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03-05/23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Г.В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        23 мая 2023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членов Комиссии: Гординой М.К., Полетаевой С.Е., Рубина Ю.Д., Павлухина А.А., Поспелова О.В., Романова Н.Е., Рыбакова С.А., Лотоховой Т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представителя Совета АПМО Архангельского М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07.04.2023 г. по обращению мирового судьи с.у. № Х Л. судебного района МО Л.А.М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Г.В.В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03.04.2023 г. в АПМО поступило вышеуказанное обращение в отношении адвоката Г.В.В., в котором заявитель сообщает, что его производстве находятся уголовные дела по обвинению Ф.В.А. и по обвинению В.Я.И. Защиту подсудимых, на основании ст. 51 УПК РФ, осуществляет адвокат Г.В.В. Адвокат не явился в судебные заседания, назначенные на 18.11.2022 г., о причинах неявки суд не извещал, об отложении судебных заседаний не ходатайствовал.</w:t>
      </w:r>
    </w:p>
    <w:p>
      <w:pPr>
        <w:pStyle w:val="Normal"/>
        <w:jc w:val="both"/>
        <w:rPr/>
      </w:pPr>
      <w:r>
        <w:rPr>
          <w:szCs w:val="24"/>
        </w:rPr>
        <w:tab/>
        <w:t>Кроме того, на 24.03.2023 г. были назначены судебные заседания по уголовным делам в отношении Б.В.В. и в отношении К.А.М. Адвокат в судебные заседания также не явил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обращению заявителя не приложено каких-либо документов.</w:t>
      </w:r>
    </w:p>
    <w:p>
      <w:pPr>
        <w:pStyle w:val="Normal"/>
        <w:jc w:val="both"/>
        <w:rPr/>
      </w:pPr>
      <w:r>
        <w:rPr>
          <w:szCs w:val="24"/>
        </w:rPr>
        <w:tab/>
        <w:t>Адвокатом представлены письменные объяснения, в которых он не согласился с доводами обращения, пояснив, что являлся во все судебные заседания.</w:t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Адвокат и заявитель </w:t>
      </w:r>
      <w:r>
        <w:rPr>
          <w:szCs w:val="24"/>
        </w:rPr>
        <w:t>в заседание Комиссии лично или посредством видео-конференц-связи не явились, о времени и месте рассмотрения дисциплинарного производства извещены надлежащим образом, в связи с чем Комиссией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смотрев доводы жалобы и письменных объяснений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В письменных объяснениях адвокат сообщает, что являлся во все судебные заседания. Однако, согласно данных интернет-сайта </w:t>
      </w:r>
      <w:r>
        <w:rPr>
          <w:szCs w:val="24"/>
        </w:rPr>
        <w:t>мирового судьи с.у. № Х Л. судебного района МО Л.А.М.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головное дело по обвинению Ф.В.А. 18.11.2022 г. отложено по причине неявки подсудимого и защитника;</w:t>
      </w:r>
    </w:p>
    <w:p>
      <w:pPr>
        <w:pStyle w:val="Normal"/>
        <w:jc w:val="both"/>
        <w:rPr/>
      </w:pPr>
      <w:r>
        <w:rPr>
          <w:szCs w:val="24"/>
        </w:rPr>
        <w:t>- уголовное дело по обвинению В.Я.И. 18.11.2022 г. отложено по причине неявки защитник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 уголовным делам К.А.М. и Б.В.В. информация отсутствует.</w:t>
      </w:r>
    </w:p>
    <w:p>
      <w:pPr>
        <w:pStyle w:val="Normal"/>
        <w:jc w:val="both"/>
        <w:rPr/>
      </w:pPr>
      <w:r>
        <w:rPr>
          <w:szCs w:val="24"/>
        </w:rPr>
        <w:tab/>
        <w:t>Поскольку заявителем не представлено протоколов судебных заседаний, Комиссия считает установленной только неявку адвоката 18.11.2022 г. по уголовным делам Ф.Д.А. и В.Я.И.</w:t>
      </w:r>
    </w:p>
    <w:p>
      <w:pPr>
        <w:pStyle w:val="Normal"/>
        <w:jc w:val="both"/>
        <w:rPr/>
      </w:pPr>
      <w:r>
        <w:rPr>
          <w:szCs w:val="24"/>
        </w:rPr>
        <w:tab/>
        <w:t>Согласно п. 1 ст. 14 КПЭА, при невозможности по уважительным причинам прибыть в назначенное время для участия в судебном заседании или следственном действии, а также при намерении ходатайствовать о назначении другого времени для их проведения, адвокат должен при возможности заблаговременно уведомить об этом суд или следователя, а также сообщить об этом другим адвокатам, участвующим в процессе, и согласовать с ними время совершения процессуальных действий.</w:t>
      </w:r>
    </w:p>
    <w:p>
      <w:pPr>
        <w:pStyle w:val="Normal"/>
        <w:jc w:val="both"/>
        <w:rPr/>
      </w:pPr>
      <w:r>
        <w:rPr>
          <w:szCs w:val="24"/>
        </w:rPr>
        <w:tab/>
        <w:t>Адвокатом не представлено доказательств исполнения данной обязанности относительно судебных заседаний по уголовным делам Ф.Д.А. и В.Я.И., назначенным на 18.11.2022 г.</w:t>
      </w:r>
    </w:p>
    <w:p>
      <w:pPr>
        <w:pStyle w:val="Normal"/>
        <w:jc w:val="both"/>
        <w:rPr/>
      </w:pPr>
      <w:r>
        <w:rPr>
          <w:szCs w:val="24"/>
        </w:rPr>
        <w:tab/>
        <w:t>На основании изложенного, оценив представленные доказательства, Комиссия приходит к выводу о наличии в действиях адвоката нарушения п. 1 ст. 14 КПЭА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 наличии в действиях адвоката Г.В.В. нарушения п. 1 ст. 14 КПЭА, выразившегося в том, что при обстоятельствах, изложенных в обращении мирового судьи с.у. № Х Л. судебного района МО Л.А.М., адвокат не явился в судебные заседания, назначенные на 18.11.2022 г., заблаговременно не сообщил суду о наличии уважительных причин и необходимости отложения судебных заседан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Адвокатской палаты Московской области</w:t>
        <w:tab/>
        <w:tab/>
        <w:tab/>
        <w:tab/>
        <w:t xml:space="preserve">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﷽﷽﷽﷽﷽﷽﷽﷽w Roman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﷽﷽﷽﷽﷽﷽﷽﷽w Roman" w:hAnsi="Lucida Grande;﷽﷽﷽﷽﷽﷽﷽﷽w Roman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2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44:00Z</dcterms:created>
  <dc:creator>Александр Никифоров</dc:creator>
  <dc:description/>
  <cp:keywords/>
  <dc:language>en-US</dc:language>
  <cp:lastModifiedBy>Елизавета И. Буняшина</cp:lastModifiedBy>
  <cp:lastPrinted>2023-06-07T10:44:00Z</cp:lastPrinted>
  <dcterms:modified xsi:type="dcterms:W3CDTF">2023-06-20T13:16:00Z</dcterms:modified>
  <cp:revision>3</cp:revision>
  <dc:subject/>
  <dc:title>ЗАКЛЮЧЕНИЕ  КВАЛИФИКАЦИОННОЙ КОМИССИИ</dc:title>
</cp:coreProperties>
</file>